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9. Pest Megyei Futball7vége 1. fordulój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soportselejtezők) eredményei és menetrend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-csoport /Dabas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10. 01. 03., vasárn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0</wp:posOffset>
            </wp:positionH>
            <wp:positionV relativeFrom="paragraph">
              <wp:posOffset>173990</wp:posOffset>
            </wp:positionV>
            <wp:extent cx="1028700" cy="1028700"/>
            <wp:effectExtent l="0" t="0" r="0" b="0"/>
            <wp:wrapNone/>
            <wp:docPr id="1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5:00 </w:t>
      </w:r>
      <w:r>
        <w:rPr/>
        <w:t>Dabas-Gyón FC – Újlengyel DSE</w:t>
        <w:tab/>
        <w:t>4–  6</w:t>
        <w:tab/>
        <w:t>(3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5:35 </w:t>
      </w:r>
      <w:r>
        <w:rPr/>
        <w:t>Újlengyel DSE – Hernád SE</w:t>
        <w:tab/>
        <w:t>8–  0</w:t>
        <w:tab/>
        <w:t>(5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6:10 </w:t>
      </w:r>
      <w:r>
        <w:rPr/>
        <w:t>Hernád SE – Dabas-Gyón FC</w:t>
        <w:tab/>
        <w:t>0–  7</w:t>
        <w:tab/>
        <w:t>(0–3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6:45 </w:t>
      </w:r>
      <w:r>
        <w:rPr/>
        <w:t>Újlengyel DSE – Dabas-Gyón FC</w:t>
        <w:tab/>
        <w:t>4–  2</w:t>
        <w:tab/>
        <w:t>(2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7:20 </w:t>
      </w:r>
      <w:r>
        <w:rPr/>
        <w:t>Hernád SE – Újlengyel DSE</w:t>
        <w:tab/>
        <w:t>1–10</w:t>
        <w:tab/>
        <w:t>(0–5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7:55 </w:t>
      </w:r>
      <w:r>
        <w:rPr/>
        <w:t>Dabas-Gyón FC – Hernád SE</w:t>
        <w:tab/>
        <w:t>6–  1</w:t>
        <w:tab/>
        <w:t>(4–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z A-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Újlengyel DSE</w:t>
        <w:tab/>
        <w:t>4</w:t>
        <w:tab/>
        <w:t>4</w:t>
        <w:tab/>
        <w:t>0</w:t>
        <w:tab/>
        <w:t>0</w:t>
        <w:tab/>
        <w:t>28–  7</w:t>
        <w:tab/>
        <w:t>12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>
          <w:u w:val="single"/>
        </w:rPr>
        <w:tab/>
        <w:t>2.</w:t>
        <w:tab/>
        <w:t>Dabas-Gyón FC</w:t>
        <w:tab/>
        <w:t>4</w:t>
        <w:tab/>
        <w:t>2</w:t>
        <w:tab/>
        <w:t>0</w:t>
        <w:tab/>
        <w:t>2</w:t>
        <w:tab/>
        <w:t>19–11</w:t>
        <w:tab/>
        <w:t xml:space="preserve">  6</w:t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Hernád SE</w:t>
        <w:tab/>
        <w:t>4</w:t>
        <w:tab/>
        <w:t>0</w:t>
        <w:tab/>
        <w:t>0</w:t>
        <w:tab/>
        <w:t>4</w:t>
        <w:tab/>
        <w:t xml:space="preserve">  2–31</w:t>
        <w:tab/>
        <w:t xml:space="preserve">  0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B-csoport /Tököl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0. 01. 09., szombat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97485</wp:posOffset>
            </wp:positionV>
            <wp:extent cx="1028700" cy="782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2:30 </w:t>
      </w:r>
      <w:r>
        <w:rPr/>
        <w:t>Szigetszentmárton FC – Szigetújfalu KSE</w:t>
        <w:tab/>
        <w:t>2–2</w:t>
        <w:tab/>
        <w:t>(1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</w:rPr>
        <w:t xml:space="preserve">13:05 </w:t>
      </w:r>
      <w:r>
        <w:rPr/>
        <w:t>Pereg SE – Voyage SE</w:t>
        <w:tab/>
        <w:t>2–1</w:t>
        <w:tab/>
        <w:t>(1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</w:rPr>
        <w:t xml:space="preserve">13:40 </w:t>
      </w:r>
      <w:r>
        <w:rPr/>
        <w:t>Voyage SE – Szigetszentmárton FC</w:t>
        <w:tab/>
        <w:t>5–2</w:t>
        <w:tab/>
        <w:t>(4–1)</w:t>
      </w:r>
    </w:p>
    <w:p>
      <w:pPr>
        <w:pStyle w:val="Normal"/>
        <w:tabs>
          <w:tab w:val="clear" w:pos="709"/>
          <w:tab w:val="left" w:pos="1418" w:leader="none"/>
          <w:tab w:val="left" w:pos="6486" w:leader="none"/>
          <w:tab w:val="left" w:pos="8505" w:leader="none"/>
        </w:tabs>
        <w:spacing w:lineRule="auto" w:line="360"/>
        <w:rPr/>
      </w:pPr>
      <w:r>
        <w:rPr>
          <w:b/>
        </w:rPr>
        <w:t xml:space="preserve">14:15 </w:t>
      </w:r>
      <w:r>
        <w:rPr/>
        <w:t>Szigetújfalu KSE – Pereg SE</w:t>
        <w:tab/>
        <w:tab/>
        <w:t>0–3</w:t>
        <w:tab/>
        <w:t>(0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</w:rPr>
        <w:t xml:space="preserve">14:50 </w:t>
      </w:r>
      <w:r>
        <w:rPr/>
        <w:t>Szigetújfalu KSE – Voyage SE</w:t>
        <w:tab/>
        <w:t>4–4</w:t>
        <w:tab/>
        <w:t>(2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</w:rPr>
        <w:t xml:space="preserve">15:25 </w:t>
      </w:r>
      <w:r>
        <w:rPr/>
        <w:t>Szigetszentmárton FC – Pereg SE</w:t>
        <w:tab/>
        <w:t>2–7</w:t>
        <w:tab/>
        <w:t>(0–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B-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Pereg SE</w:t>
        <w:tab/>
        <w:t>3</w:t>
        <w:tab/>
        <w:t>3</w:t>
        <w:tab/>
        <w:t>0</w:t>
        <w:tab/>
        <w:t>0</w:t>
        <w:tab/>
        <w:t>12–  3</w:t>
        <w:tab/>
        <w:t>9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>
          <w:u w:val="single"/>
        </w:rPr>
        <w:tab/>
        <w:t>2.</w:t>
        <w:tab/>
        <w:t>Voyage SE</w:t>
        <w:tab/>
        <w:t>3</w:t>
        <w:tab/>
        <w:t>1</w:t>
        <w:tab/>
        <w:t>1</w:t>
        <w:tab/>
        <w:t>1</w:t>
        <w:tab/>
        <w:t>10–  8</w:t>
        <w:tab/>
        <w:t>6</w:t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Szigetújfalu KSE</w:t>
        <w:tab/>
        <w:t>3</w:t>
        <w:tab/>
        <w:t>0</w:t>
        <w:tab/>
        <w:t>2</w:t>
        <w:tab/>
        <w:t>1</w:t>
        <w:tab/>
        <w:t xml:space="preserve">  6–  9</w:t>
        <w:tab/>
        <w:t>2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Szigetszentmárton FC</w:t>
        <w:tab/>
        <w:t>3</w:t>
        <w:tab/>
        <w:t>0</w:t>
        <w:tab/>
        <w:t>1</w:t>
        <w:tab/>
        <w:t>2</w:t>
        <w:tab/>
        <w:t xml:space="preserve">  6–14</w:t>
        <w:tab/>
        <w:t>0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  <w:color w:val="008000"/>
        </w:rPr>
        <w:t xml:space="preserve">Friss Futball7vége-hírek, információk, fotók a </w:t>
      </w:r>
      <w:hyperlink r:id="rId4" w:tgtFrame="_blank">
        <w:r>
          <w:rPr>
            <w:rStyle w:val="InternetLink"/>
            <w:b/>
            <w:bCs/>
            <w:i/>
            <w:iCs/>
          </w:rPr>
          <w:t>www.sport-szelet.hu</w:t>
        </w:r>
      </w:hyperlink>
      <w:r>
        <w:rPr>
          <w:b/>
          <w:i/>
        </w:rPr>
        <w:t xml:space="preserve"> </w:t>
      </w:r>
      <w:r>
        <w:rPr>
          <w:b/>
          <w:i/>
          <w:color w:val="008000"/>
        </w:rPr>
        <w:t>oldalon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-csoport /Nagykáta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0. 01. 09., szomb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6:00 </w:t>
      </w:r>
      <w:r>
        <w:rPr/>
        <w:t>Sülysáp KSK – Táborfalva KSE</w:t>
        <w:tab/>
        <w:t>3–3</w:t>
        <w:tab/>
        <w:t>(2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4455</wp:posOffset>
            </wp:positionH>
            <wp:positionV relativeFrom="paragraph">
              <wp:posOffset>240030</wp:posOffset>
            </wp:positionV>
            <wp:extent cx="2404745" cy="5689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6:35 </w:t>
      </w:r>
      <w:r>
        <w:rPr/>
        <w:t>Táborfalva KSE – Törteli KSK</w:t>
        <w:tab/>
        <w:t>3–5</w:t>
        <w:tab/>
        <w:t>(0–1)</w:t>
      </w:r>
    </w:p>
    <w:p>
      <w:pPr>
        <w:pStyle w:val="Normal"/>
        <w:tabs>
          <w:tab w:val="clear" w:pos="709"/>
          <w:tab w:val="left" w:pos="1418" w:leader="none"/>
          <w:tab w:val="left" w:pos="6649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7:10 </w:t>
      </w:r>
      <w:r>
        <w:rPr/>
        <w:t>Törteli KSK – Sülysáp KSK</w:t>
        <w:tab/>
        <w:tab/>
        <w:t>5–3</w:t>
        <w:tab/>
        <w:t>(3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7:45 </w:t>
      </w:r>
      <w:r>
        <w:rPr/>
        <w:t>Táborfalva KSE – Sülysáp KSK</w:t>
        <w:tab/>
        <w:t>2–1</w:t>
        <w:tab/>
        <w:t>(1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8:20 </w:t>
      </w:r>
      <w:r>
        <w:rPr/>
        <w:t>Törteli KSK – Táborfalva KSE</w:t>
        <w:tab/>
        <w:t>5–1</w:t>
        <w:tab/>
        <w:t>(2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8:55 </w:t>
      </w:r>
      <w:r>
        <w:rPr/>
        <w:t>Sülysáp KSK – Törteli KSK</w:t>
        <w:tab/>
        <w:t>6–6</w:t>
        <w:tab/>
        <w:t>(1–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C-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Törteli KSK</w:t>
        <w:tab/>
        <w:t>4</w:t>
        <w:tab/>
        <w:t>3</w:t>
        <w:tab/>
        <w:t>1</w:t>
        <w:tab/>
        <w:t>0</w:t>
        <w:tab/>
        <w:t>21–13</w:t>
        <w:tab/>
        <w:t>10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>
          <w:u w:val="single"/>
        </w:rPr>
        <w:tab/>
        <w:t>2.</w:t>
        <w:tab/>
        <w:t>Táborfalva KSE</w:t>
        <w:tab/>
        <w:t>4</w:t>
        <w:tab/>
        <w:t>1</w:t>
        <w:tab/>
        <w:t>1</w:t>
        <w:tab/>
        <w:t>2</w:t>
        <w:tab/>
        <w:t xml:space="preserve">  9–14</w:t>
        <w:tab/>
        <w:t xml:space="preserve">  4</w:t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Sülysáp KSK</w:t>
        <w:tab/>
        <w:t>4</w:t>
        <w:tab/>
        <w:t>0</w:t>
        <w:tab/>
        <w:t>2</w:t>
        <w:tab/>
        <w:t>2</w:t>
        <w:tab/>
        <w:t>13–16</w:t>
        <w:tab/>
        <w:t xml:space="preserve"> 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D-csoport /</w:t>
      </w:r>
      <w:r>
        <w:rPr>
          <w:b/>
          <w:color w:val="FF0000"/>
          <w:u w:val="single"/>
        </w:rPr>
        <w:t>Gödöllői</w:t>
      </w:r>
      <w:r>
        <w:rPr>
          <w:b/>
          <w:u w:val="single"/>
        </w:rPr>
        <w:t xml:space="preserve"> Sportcsarnok/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2010. 01. 10, vasár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00025</wp:posOffset>
            </wp:positionV>
            <wp:extent cx="876300" cy="7670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16:00 </w:t>
      </w:r>
      <w:r>
        <w:rPr/>
        <w:t>Nagykovácsi SE – Erdőkertesi SE</w:t>
        <w:tab/>
        <w:t>2–1</w:t>
        <w:tab/>
        <w:t>(0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</w:rPr>
        <w:t xml:space="preserve">16:35 </w:t>
      </w:r>
      <w:r>
        <w:rPr/>
        <w:t>Solymári SC – Kisnémedi</w:t>
        <w:tab/>
        <w:t>2–0</w:t>
        <w:tab/>
        <w:t>(0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</w:rPr>
        <w:t xml:space="preserve">17:10 </w:t>
      </w:r>
      <w:r>
        <w:rPr/>
        <w:t>Kisnémedi – Nagykovácsi SE</w:t>
        <w:tab/>
        <w:t>6–2</w:t>
        <w:tab/>
        <w:t>(2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</w:rPr>
        <w:t xml:space="preserve">17:45 </w:t>
      </w:r>
      <w:r>
        <w:rPr/>
        <w:t>Erdőkertesi SE – Solymári SC</w:t>
        <w:tab/>
        <w:t>1–5</w:t>
        <w:tab/>
        <w:t>(0–3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</w:rPr>
        <w:t xml:space="preserve">18:20 </w:t>
      </w:r>
      <w:r>
        <w:rPr/>
        <w:t>Erdőkertesi SE – Kisnémedi</w:t>
        <w:tab/>
        <w:t>2–8</w:t>
        <w:tab/>
        <w:t>(0–4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</w:rPr>
        <w:t xml:space="preserve">18:55 </w:t>
      </w:r>
      <w:r>
        <w:rPr/>
        <w:t>Nagykovácsi SE – Solymári SC</w:t>
        <w:tab/>
        <w:t>3–2</w:t>
        <w:tab/>
        <w:t>(0–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D-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Kisnémedi</w:t>
        <w:tab/>
        <w:t>3</w:t>
        <w:tab/>
        <w:t>2</w:t>
        <w:tab/>
        <w:t>0</w:t>
        <w:tab/>
        <w:t>1</w:t>
        <w:tab/>
        <w:t>14–  6</w:t>
        <w:tab/>
        <w:t>6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>
          <w:u w:val="single"/>
        </w:rPr>
        <w:tab/>
        <w:t>2.</w:t>
        <w:tab/>
        <w:t>Solymári SC</w:t>
        <w:tab/>
        <w:t>3</w:t>
        <w:tab/>
        <w:t>2</w:t>
        <w:tab/>
        <w:t>0</w:t>
        <w:tab/>
        <w:t>1</w:t>
        <w:tab/>
        <w:t xml:space="preserve">  9–  4</w:t>
        <w:tab/>
        <w:t>6</w:t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Nagykovácsi SE</w:t>
        <w:tab/>
        <w:t>3</w:t>
        <w:tab/>
        <w:t>2</w:t>
        <w:tab/>
        <w:t>0</w:t>
        <w:tab/>
        <w:t>1</w:t>
        <w:tab/>
        <w:t xml:space="preserve">  7–  9</w:t>
        <w:tab/>
        <w:t>6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Erdőkertes SE</w:t>
        <w:tab/>
        <w:t>3</w:t>
        <w:tab/>
        <w:t>0</w:t>
        <w:tab/>
        <w:t>0</w:t>
        <w:tab/>
        <w:t>3</w:t>
        <w:tab/>
        <w:t xml:space="preserve">  4–15</w:t>
        <w:tab/>
        <w:t>0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299085</wp:posOffset>
            </wp:positionV>
            <wp:extent cx="800100" cy="6083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299085</wp:posOffset>
            </wp:positionV>
            <wp:extent cx="685800" cy="685800"/>
            <wp:effectExtent l="0" t="0" r="0" b="0"/>
            <wp:wrapNone/>
            <wp:docPr id="7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61590</wp:posOffset>
            </wp:positionH>
            <wp:positionV relativeFrom="paragraph">
              <wp:posOffset>340995</wp:posOffset>
            </wp:positionV>
            <wp:extent cx="2239010" cy="5295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6695</wp:posOffset>
            </wp:positionH>
            <wp:positionV relativeFrom="paragraph">
              <wp:posOffset>19685</wp:posOffset>
            </wp:positionV>
            <wp:extent cx="571500" cy="5003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-csoport /Kiskunlacház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00"/>
        </w:rPr>
        <w:t>2010. 01. 10., vasárnap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09:00 </w:t>
      </w:r>
      <w:r>
        <w:rPr/>
        <w:t>Taksony SE – Délegyháza</w:t>
        <w:tab/>
        <w:t>3–  1</w:t>
        <w:tab/>
        <w:t>(0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09:35 </w:t>
      </w:r>
      <w:r>
        <w:rPr/>
        <w:t>Ráckeve VAFC – Felsőpakony SK</w:t>
        <w:tab/>
        <w:t>1–  4</w:t>
        <w:tab/>
        <w:t>(0–3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03830</wp:posOffset>
            </wp:positionH>
            <wp:positionV relativeFrom="paragraph">
              <wp:posOffset>50165</wp:posOffset>
            </wp:positionV>
            <wp:extent cx="2325370" cy="381635"/>
            <wp:effectExtent l="0" t="0" r="0" b="0"/>
            <wp:wrapNone/>
            <wp:docPr id="10" name="winne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inner-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0:10 </w:t>
      </w:r>
      <w:r>
        <w:rPr/>
        <w:t>Felsőpakony KSE – Taksony SE</w:t>
        <w:tab/>
        <w:t>3–  1</w:t>
        <w:tab/>
        <w:t>(1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0:45 </w:t>
      </w:r>
      <w:r>
        <w:rPr/>
        <w:t>Délegyháza – Ráckeve VAFC</w:t>
        <w:tab/>
        <w:t>2–  0</w:t>
        <w:tab/>
        <w:t>(0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1:20 </w:t>
      </w:r>
      <w:r>
        <w:rPr/>
        <w:t>Délegyháza – Felsőpakony KSE</w:t>
        <w:tab/>
        <w:t>2–  7</w:t>
        <w:tab/>
        <w:t>(1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1:55 </w:t>
      </w:r>
      <w:r>
        <w:rPr/>
        <w:t>Taksony SE – Ráckeve VAFC</w:t>
        <w:tab/>
        <w:t>2–10</w:t>
        <w:tab/>
        <w:t>(0–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z E-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Felsőpakony SK</w:t>
        <w:tab/>
        <w:t>3</w:t>
        <w:tab/>
        <w:t>3</w:t>
        <w:tab/>
        <w:t>0</w:t>
        <w:tab/>
        <w:t>0</w:t>
        <w:tab/>
        <w:t>14–  4</w:t>
        <w:tab/>
        <w:t>9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>
          <w:u w:val="single"/>
        </w:rPr>
        <w:tab/>
        <w:t>2.</w:t>
        <w:tab/>
        <w:t>Ráckeve VAFC</w:t>
        <w:tab/>
        <w:t>3</w:t>
        <w:tab/>
        <w:t>1</w:t>
        <w:tab/>
        <w:t>0</w:t>
        <w:tab/>
        <w:t>2</w:t>
        <w:tab/>
        <w:t>11–  8</w:t>
        <w:tab/>
        <w:t>3</w:t>
        <w:tab/>
        <w:tab/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Délegyháza KSE</w:t>
        <w:tab/>
        <w:t>3</w:t>
        <w:tab/>
        <w:t>1</w:t>
        <w:tab/>
        <w:t>0</w:t>
        <w:tab/>
        <w:t>2</w:t>
        <w:tab/>
        <w:t xml:space="preserve">  5–10</w:t>
        <w:tab/>
        <w:t>3</w:t>
      </w:r>
    </w:p>
    <w:p>
      <w:pPr>
        <w:pStyle w:val="Normal"/>
        <w:tabs>
          <w:tab w:val="clear" w:pos="709"/>
          <w:tab w:val="center" w:pos="284" w:leader="none"/>
          <w:tab w:val="left" w:pos="1080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Taksony SE</w:t>
        <w:tab/>
        <w:t>3</w:t>
        <w:tab/>
        <w:t>1</w:t>
        <w:tab/>
        <w:t>0</w:t>
        <w:tab/>
        <w:t>2</w:t>
        <w:tab/>
        <w:t xml:space="preserve">  6–14</w:t>
        <w:tab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008000"/>
        </w:rPr>
        <w:t xml:space="preserve">Friss Futball7vége-hírek, információk, fotók a </w:t>
      </w:r>
      <w:hyperlink r:id="rId13" w:tgtFrame="_blank">
        <w:r>
          <w:rPr>
            <w:rStyle w:val="InternetLink"/>
            <w:b/>
            <w:bCs/>
            <w:i/>
            <w:iCs/>
          </w:rPr>
          <w:t>www.sport-szelet.hu</w:t>
        </w:r>
      </w:hyperlink>
      <w:r>
        <w:rPr>
          <w:b/>
          <w:i/>
        </w:rPr>
        <w:t xml:space="preserve"> </w:t>
      </w:r>
      <w:r>
        <w:rPr>
          <w:b/>
          <w:i/>
          <w:color w:val="008000"/>
        </w:rPr>
        <w:t>oldalon!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0"/>
          <w:szCs w:val="20"/>
          <w:lang w:val="en-US" w:eastAsia="en-US"/>
        </w:rPr>
      </w:pPr>
      <w:r>
        <w:rPr>
          <w:b/>
          <w:bCs/>
          <w:i/>
          <w:iCs/>
          <w:color w:val="008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40005</wp:posOffset>
            </wp:positionV>
            <wp:extent cx="6033770" cy="989965"/>
            <wp:effectExtent l="0" t="0" r="0" b="0"/>
            <wp:wrapNone/>
            <wp:docPr id="11" name="winne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inner-logo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33350</wp:posOffset>
            </wp:positionV>
            <wp:extent cx="1600200" cy="121666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70485</wp:posOffset>
            </wp:positionV>
            <wp:extent cx="1485900" cy="1485900"/>
            <wp:effectExtent l="0" t="0" r="0" b="0"/>
            <wp:wrapNone/>
            <wp:docPr id="13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9050</wp:posOffset>
            </wp:positionV>
            <wp:extent cx="1257300" cy="121602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17475</wp:posOffset>
            </wp:positionV>
            <wp:extent cx="6595110" cy="15589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40"/>
        </w:rPr>
      </w:pPr>
      <w:r>
        <w:rPr>
          <w:b/>
          <w:sz w:val="28"/>
          <w:szCs w:val="28"/>
        </w:rPr>
        <w:t>A 9. Pest Megyei Futball7vége 2. fordulójának (vigaszág) menetrendj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/>
      </w:pPr>
      <w:r>
        <w:rPr>
          <w:b/>
          <w:u w:val="single"/>
        </w:rPr>
        <w:t>1. csoport /Üllő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00"/>
        </w:rPr>
        <w:t>2010. 01. 16., szombat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1:30 </w:t>
      </w:r>
      <w:r>
        <w:rPr/>
        <w:t>Szigetszentmárton FC – Szigetújfalu KSE</w:t>
        <w:tab/>
        <w:t>3–  1</w:t>
        <w:tab/>
        <w:t>(3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28900</wp:posOffset>
            </wp:positionH>
            <wp:positionV relativeFrom="paragraph">
              <wp:posOffset>227330</wp:posOffset>
            </wp:positionV>
            <wp:extent cx="2438400" cy="400050"/>
            <wp:effectExtent l="0" t="0" r="0" b="0"/>
            <wp:wrapNone/>
            <wp:docPr id="16" name="winne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inner-log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2:05 </w:t>
      </w:r>
      <w:r>
        <w:rPr/>
        <w:t>Hernád SE – Erdőkertes SE</w:t>
        <w:tab/>
        <w:t>1–  3</w:t>
        <w:tab/>
        <w:t>(0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2:40 </w:t>
      </w:r>
      <w:r>
        <w:rPr/>
        <w:t>Szigetszentmárton FC – Hernád SE</w:t>
        <w:tab/>
        <w:t>5–  5</w:t>
        <w:tab/>
        <w:t>(2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3:15 </w:t>
      </w:r>
      <w:r>
        <w:rPr/>
        <w:t>Szigetújfalu KSE – Erdőkertes SE</w:t>
        <w:tab/>
        <w:t>2–  4</w:t>
        <w:tab/>
        <w:t>(0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3:50 </w:t>
      </w:r>
      <w:r>
        <w:rPr/>
        <w:t>Erdőkertes SE – Szigetszentmárton FC</w:t>
        <w:tab/>
        <w:t>5–  3</w:t>
        <w:tab/>
        <w:t>(2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4:25 </w:t>
      </w:r>
      <w:r>
        <w:rPr/>
        <w:t>Szigetújfalu KSE – Hernád SE</w:t>
        <w:tab/>
        <w:t>0–11</w:t>
        <w:tab/>
        <w:t>(0–5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z 1. 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>
          <w:u w:val="single"/>
        </w:rPr>
        <w:tab/>
        <w:t>1.</w:t>
        <w:tab/>
        <w:t>Erdőkertes SE</w:t>
        <w:tab/>
        <w:t>3</w:t>
        <w:tab/>
        <w:t>3</w:t>
        <w:tab/>
        <w:t>0</w:t>
        <w:tab/>
        <w:t>0</w:t>
        <w:tab/>
        <w:t>12–  6</w:t>
        <w:tab/>
        <w:t>9</w:t>
        <w:tab/>
        <w:tab/>
      </w:r>
    </w:p>
    <w:p>
      <w:pPr>
        <w:pStyle w:val="Footer"/>
        <w:tabs>
          <w:tab w:val="clear" w:pos="4536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2.</w:t>
        <w:tab/>
        <w:t>Hernád SE</w:t>
        <w:tab/>
        <w:t>3</w:t>
        <w:tab/>
        <w:t>1</w:t>
        <w:tab/>
        <w:t>1</w:t>
        <w:tab/>
        <w:t>1</w:t>
        <w:tab/>
        <w:t>17–  8</w:t>
        <w:tab/>
        <w:t>4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Szigetszentmárton FC</w:t>
        <w:tab/>
        <w:t>3</w:t>
        <w:tab/>
        <w:t>1</w:t>
        <w:tab/>
        <w:t>1</w:t>
        <w:tab/>
        <w:t>1</w:t>
        <w:tab/>
        <w:t>11–11</w:t>
        <w:tab/>
        <w:t>4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Szigetújfalu KSE</w:t>
        <w:tab/>
        <w:t>3</w:t>
        <w:tab/>
        <w:t>0</w:t>
        <w:tab/>
        <w:t>0</w:t>
        <w:tab/>
        <w:t>3</w:t>
        <w:tab/>
        <w:t xml:space="preserve">  3–18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csoport /Tököl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00"/>
        </w:rPr>
        <w:t>2010. 01. 17., vasárnap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2:30 </w:t>
      </w:r>
      <w:r>
        <w:rPr/>
        <w:t>Délegyházi KSE – Taksony KSK</w:t>
        <w:tab/>
        <w:t>2–1</w:t>
        <w:tab/>
        <w:t>(0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240665</wp:posOffset>
            </wp:positionV>
            <wp:extent cx="2239010" cy="52959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3:05 </w:t>
      </w:r>
      <w:r>
        <w:rPr/>
        <w:t>Nagykovácsi SE – Sülysáp KSK</w:t>
        <w:tab/>
        <w:t>2–2</w:t>
        <w:tab/>
        <w:t>(0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3:40 </w:t>
      </w:r>
      <w:r>
        <w:rPr/>
        <w:t>Délegyházi KSE – Nagykovácsi SE</w:t>
        <w:tab/>
        <w:t>2–2</w:t>
        <w:tab/>
        <w:t>(1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4:15 </w:t>
      </w:r>
      <w:r>
        <w:rPr/>
        <w:t>Taksony KSK – Sülysáp KSK</w:t>
        <w:tab/>
        <w:t>5–7</w:t>
        <w:tab/>
        <w:t>(1–3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4:50 </w:t>
      </w:r>
      <w:r>
        <w:rPr/>
        <w:t>Sülysáp KSK – Délegyházi KSE</w:t>
        <w:tab/>
        <w:t>6–4</w:t>
        <w:tab/>
        <w:t>(3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5:25 </w:t>
      </w:r>
      <w:r>
        <w:rPr/>
        <w:t>Taksony KSK – Nagykovácsi SE</w:t>
        <w:tab/>
        <w:t>2–0</w:t>
        <w:tab/>
        <w:t>(1–0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2. 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>
          <w:u w:val="single"/>
        </w:rPr>
        <w:tab/>
        <w:t>1.</w:t>
        <w:tab/>
        <w:t>Sülysáp KSK</w:t>
        <w:tab/>
        <w:t>3</w:t>
        <w:tab/>
        <w:t>2</w:t>
        <w:tab/>
        <w:t>1</w:t>
        <w:tab/>
        <w:t>0</w:t>
        <w:tab/>
        <w:t>15–11</w:t>
        <w:tab/>
        <w:t>7</w:t>
        <w:tab/>
        <w:tab/>
      </w:r>
    </w:p>
    <w:p>
      <w:pPr>
        <w:pStyle w:val="Footer"/>
        <w:tabs>
          <w:tab w:val="clear" w:pos="4536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2.</w:t>
        <w:tab/>
        <w:t>Délegyházi KSE</w:t>
        <w:tab/>
        <w:t>3</w:t>
        <w:tab/>
        <w:t>1</w:t>
        <w:tab/>
        <w:t>1</w:t>
        <w:tab/>
        <w:t>1</w:t>
        <w:tab/>
        <w:t xml:space="preserve">  8–  9</w:t>
        <w:tab/>
        <w:t>4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Taksony SE</w:t>
        <w:tab/>
        <w:t>3</w:t>
        <w:tab/>
        <w:t>1</w:t>
        <w:tab/>
        <w:t>0</w:t>
        <w:tab/>
        <w:t>2</w:t>
        <w:tab/>
        <w:t xml:space="preserve">  8–  9</w:t>
        <w:tab/>
        <w:t>3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Nagykovácsi SE</w:t>
        <w:tab/>
        <w:t>3</w:t>
        <w:tab/>
        <w:t>0</w:t>
        <w:tab/>
        <w:t>2</w:t>
        <w:tab/>
        <w:t>1</w:t>
        <w:tab/>
        <w:t xml:space="preserve">  4–  6</w:t>
        <w:tab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9. Pest Megyei Futball7vége 3. fordulój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özépdöntők) menetrend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csoport /Kiskunlacház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10. 01. 23., szombat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4:00 </w:t>
      </w:r>
      <w:r>
        <w:rPr/>
        <w:t>Újlengyel DSE – Felsőpakony SK</w:t>
        <w:tab/>
        <w:t>5–0</w:t>
        <w:tab/>
        <w:t>(3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227330</wp:posOffset>
            </wp:positionV>
            <wp:extent cx="2438400" cy="400050"/>
            <wp:effectExtent l="0" t="0" r="0" b="0"/>
            <wp:wrapNone/>
            <wp:docPr id="18" name="winner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inner-log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4:35 </w:t>
      </w:r>
      <w:r>
        <w:rPr/>
        <w:t>Ráckeve VAFC – Dabas-Gyón FC</w:t>
        <w:tab/>
        <w:t>3–4</w:t>
        <w:tab/>
        <w:t>(1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5:10 </w:t>
      </w:r>
      <w:r>
        <w:rPr/>
        <w:t>Újlengyel DSE – Ráckeve VAFC</w:t>
        <w:tab/>
        <w:t>3–1</w:t>
        <w:tab/>
        <w:t>(2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5:45 </w:t>
      </w:r>
      <w:r>
        <w:rPr/>
        <w:t>Felsőpakony SK – Dabas-Gyón FC</w:t>
        <w:tab/>
        <w:t>6–3</w:t>
        <w:tab/>
        <w:t>(2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6:20 </w:t>
      </w:r>
      <w:r>
        <w:rPr/>
        <w:t>Dabas-Gyón FC – Újlengyel DSE</w:t>
        <w:tab/>
        <w:t>5–2</w:t>
        <w:tab/>
        <w:t>(3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6:55 </w:t>
      </w:r>
      <w:r>
        <w:rPr/>
        <w:t>Felsőpakony SK – Ráckeve VAFC</w:t>
        <w:tab/>
        <w:t>7–3</w:t>
        <w:tab/>
        <w:t>(4–0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z I. 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Újlengyel DSE</w:t>
        <w:tab/>
        <w:t>3</w:t>
        <w:tab/>
        <w:t>2</w:t>
        <w:tab/>
        <w:t>0</w:t>
        <w:tab/>
        <w:t>1</w:t>
        <w:tab/>
        <w:t>10–  6</w:t>
        <w:tab/>
        <w:t>6</w:t>
        <w:tab/>
        <w:tab/>
      </w:r>
    </w:p>
    <w:p>
      <w:pPr>
        <w:pStyle w:val="Footer"/>
        <w:tabs>
          <w:tab w:val="clear" w:pos="4536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u w:val="single"/>
        </w:rPr>
      </w:pPr>
      <w:r>
        <w:rPr>
          <w:u w:val="single"/>
        </w:rPr>
        <w:tab/>
        <w:t>2.</w:t>
        <w:tab/>
        <w:t>Dabas-Gyón FC</w:t>
        <w:tab/>
        <w:t>3</w:t>
        <w:tab/>
        <w:t>2</w:t>
        <w:tab/>
        <w:t>0</w:t>
        <w:tab/>
        <w:t>1</w:t>
        <w:tab/>
        <w:t>13–11</w:t>
        <w:tab/>
        <w:t>6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Felsőpakony SK</w:t>
        <w:tab/>
        <w:t>3</w:t>
        <w:tab/>
        <w:t>2</w:t>
        <w:tab/>
        <w:t>0</w:t>
        <w:tab/>
        <w:t>1</w:t>
        <w:tab/>
        <w:t>12–11</w:t>
        <w:tab/>
        <w:t>6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Ráckeve VAFC</w:t>
        <w:tab/>
        <w:t>3</w:t>
        <w:tab/>
        <w:t>0</w:t>
        <w:tab/>
        <w:t>0</w:t>
        <w:tab/>
        <w:t>3</w:t>
        <w:tab/>
        <w:t xml:space="preserve">  7–14</w:t>
        <w:tab/>
        <w:t>0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. csoport /Csömör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color w:val="000000"/>
        </w:rPr>
        <w:t>2010. 01. 24., vasárnap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00400</wp:posOffset>
            </wp:positionH>
            <wp:positionV relativeFrom="paragraph">
              <wp:posOffset>165100</wp:posOffset>
            </wp:positionV>
            <wp:extent cx="1600200" cy="121666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3:30 </w:t>
      </w:r>
      <w:r>
        <w:rPr/>
        <w:t>Törteli KSK – Solymár FC</w:t>
        <w:tab/>
        <w:t>3–3</w:t>
        <w:tab/>
        <w:t>(0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4:05 </w:t>
      </w:r>
      <w:r>
        <w:rPr/>
        <w:t>Voyage SE – Erdőkertes SE</w:t>
        <w:tab/>
        <w:t>2–2</w:t>
        <w:tab/>
        <w:t>(1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4:40 </w:t>
      </w:r>
      <w:r>
        <w:rPr/>
        <w:t>Törteli KSK – Voyage SE</w:t>
        <w:tab/>
        <w:t>5–3</w:t>
        <w:tab/>
        <w:t>(3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5:15 </w:t>
      </w:r>
      <w:r>
        <w:rPr/>
        <w:t>Solymár FC – Erdőkertes SE</w:t>
        <w:tab/>
        <w:t>3–5</w:t>
        <w:tab/>
        <w:t>(2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5:50 </w:t>
      </w:r>
      <w:r>
        <w:rPr/>
        <w:t>Erdőkertes SE – Törteli KSK</w:t>
        <w:tab/>
        <w:t>2–5</w:t>
        <w:tab/>
        <w:t>(2–3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6:25 </w:t>
      </w:r>
      <w:r>
        <w:rPr/>
        <w:t>Solymár FC – Voyage SE</w:t>
        <w:tab/>
        <w:t>5–3</w:t>
        <w:tab/>
        <w:t>(3–0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II. 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Törteli KSK</w:t>
        <w:tab/>
        <w:t>3</w:t>
        <w:tab/>
        <w:t>2</w:t>
        <w:tab/>
        <w:t>1</w:t>
        <w:tab/>
        <w:t>0</w:t>
        <w:tab/>
        <w:t>13–  8</w:t>
        <w:tab/>
        <w:t>7</w:t>
        <w:tab/>
        <w:tab/>
      </w:r>
    </w:p>
    <w:p>
      <w:pPr>
        <w:pStyle w:val="Footer"/>
        <w:tabs>
          <w:tab w:val="clear" w:pos="4536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u w:val="single"/>
        </w:rPr>
      </w:pPr>
      <w:r>
        <w:rPr>
          <w:u w:val="single"/>
        </w:rPr>
        <w:tab/>
        <w:t>2.</w:t>
        <w:tab/>
        <w:t>Erdőkertes SE</w:t>
        <w:tab/>
        <w:t>3</w:t>
        <w:tab/>
        <w:t>1</w:t>
        <w:tab/>
        <w:t>1</w:t>
        <w:tab/>
        <w:t>1</w:t>
        <w:tab/>
        <w:t>11–11</w:t>
        <w:tab/>
        <w:t>4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Solymár FC</w:t>
        <w:tab/>
        <w:t>3</w:t>
        <w:tab/>
        <w:t>1</w:t>
        <w:tab/>
        <w:t>1</w:t>
        <w:tab/>
        <w:t>1</w:t>
        <w:tab/>
        <w:t xml:space="preserve">  9–10</w:t>
        <w:tab/>
        <w:t>4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Voyage SE</w:t>
        <w:tab/>
        <w:t>3</w:t>
        <w:tab/>
        <w:t>0</w:t>
        <w:tab/>
        <w:t>1</w:t>
        <w:tab/>
        <w:t>2</w:t>
        <w:tab/>
        <w:t xml:space="preserve">  8–12</w:t>
        <w:tab/>
        <w:t>1</w:t>
      </w:r>
    </w:p>
    <w:p>
      <w:pPr>
        <w:pStyle w:val="Normal"/>
        <w:rPr/>
      </w:pPr>
      <w:r>
        <w:rPr>
          <w:b/>
          <w:u w:val="single"/>
        </w:rPr>
        <w:t>III. csoport /Nagykáta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10. 01. 24., vasárnap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69850</wp:posOffset>
            </wp:positionV>
            <wp:extent cx="1257300" cy="1216025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4:30 </w:t>
      </w:r>
      <w:r>
        <w:rPr/>
        <w:t>Táborfalva KSE – Kisnémedi</w:t>
        <w:tab/>
        <w:t>1–3</w:t>
        <w:tab/>
        <w:t>(0–1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5:05 </w:t>
      </w:r>
      <w:r>
        <w:rPr/>
        <w:t>Pereg SE – Sülysáp KSK</w:t>
        <w:tab/>
        <w:t>8–4</w:t>
        <w:tab/>
        <w:t>(6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5:40 </w:t>
      </w:r>
      <w:r>
        <w:rPr/>
        <w:t>Táborfalva KSE – Pereg SE</w:t>
        <w:tab/>
        <w:t>4–1</w:t>
        <w:tab/>
        <w:t>(1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6:15 </w:t>
      </w:r>
      <w:r>
        <w:rPr/>
        <w:t>Kisnémedi – Sülysáp KSK</w:t>
        <w:tab/>
        <w:t>5–2</w:t>
        <w:tab/>
        <w:t>(3–2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6:50 </w:t>
      </w:r>
      <w:r>
        <w:rPr/>
        <w:t>Sülysáp KSK – Táborfalva KSE</w:t>
        <w:tab/>
        <w:t>5–1</w:t>
        <w:tab/>
        <w:t>(2–0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7:25 </w:t>
      </w:r>
      <w:r>
        <w:rPr/>
        <w:t>Kisnémedi – Pereg SE</w:t>
        <w:tab/>
        <w:t>6–5</w:t>
        <w:tab/>
        <w:t>(3–3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 III. 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Kisnémedi</w:t>
        <w:tab/>
        <w:t>3</w:t>
        <w:tab/>
        <w:t>3</w:t>
        <w:tab/>
        <w:t>0</w:t>
        <w:tab/>
        <w:t>0</w:t>
        <w:tab/>
        <w:t>14–  8</w:t>
        <w:tab/>
        <w:t>9</w:t>
        <w:tab/>
        <w:tab/>
      </w:r>
    </w:p>
    <w:p>
      <w:pPr>
        <w:pStyle w:val="Footer"/>
        <w:tabs>
          <w:tab w:val="clear" w:pos="4536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u w:val="single"/>
        </w:rPr>
      </w:pPr>
      <w:r>
        <w:rPr>
          <w:u w:val="single"/>
        </w:rPr>
        <w:tab/>
        <w:t>2.</w:t>
        <w:tab/>
        <w:t>Pereg SE</w:t>
        <w:tab/>
        <w:t>3</w:t>
        <w:tab/>
        <w:t>1</w:t>
        <w:tab/>
        <w:t>0</w:t>
        <w:tab/>
        <w:t>2</w:t>
        <w:tab/>
        <w:t>14–14</w:t>
        <w:tab/>
        <w:t>3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Sülysáp KSK</w:t>
        <w:tab/>
        <w:t>3</w:t>
        <w:tab/>
        <w:t>1</w:t>
        <w:tab/>
        <w:t>0</w:t>
        <w:tab/>
        <w:t>2</w:t>
        <w:tab/>
        <w:t>11–14</w:t>
        <w:tab/>
        <w:t>3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4.</w:t>
        <w:tab/>
        <w:t>Táborfalva KSE</w:t>
        <w:tab/>
        <w:t>3</w:t>
        <w:tab/>
        <w:t>1</w:t>
        <w:tab/>
        <w:t>0</w:t>
        <w:tab/>
        <w:t>2</w:t>
        <w:tab/>
        <w:t xml:space="preserve">  6–  9</w:t>
        <w:tab/>
        <w:t>3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A mérkőzések teljes jegyzőkönyvei (összeállításokkal, gólszerzőkkel és színes laposokkal)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az </w:t>
      </w:r>
      <w:r>
        <w:rPr>
          <w:b/>
          <w:i/>
          <w:color w:val="FF0000"/>
        </w:rPr>
        <w:t xml:space="preserve">ADATBANKBAN </w:t>
      </w:r>
      <w:r>
        <w:rPr>
          <w:b/>
          <w:i/>
          <w:color w:val="0000FF"/>
        </w:rPr>
        <w:t xml:space="preserve">olvashatók, amely a leggyorsabban a </w:t>
      </w:r>
      <w:r>
        <w:rPr>
          <w:b/>
          <w:i/>
          <w:color w:val="FF0000"/>
        </w:rPr>
        <w:t>www.pmlsz.hu</w:t>
      </w:r>
      <w:r>
        <w:rPr>
          <w:b/>
          <w:i/>
          <w:color w:val="0000FF"/>
        </w:rPr>
        <w:t xml:space="preserve"> oldalról érhető el.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75260</wp:posOffset>
            </wp:positionV>
            <wp:extent cx="1257300" cy="1216025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175260</wp:posOffset>
            </wp:positionV>
            <wp:extent cx="1600200" cy="121666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60960</wp:posOffset>
            </wp:positionV>
            <wp:extent cx="1485900" cy="1485900"/>
            <wp:effectExtent l="0" t="0" r="0" b="0"/>
            <wp:wrapNone/>
            <wp:docPr id="23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137160</wp:posOffset>
            </wp:positionV>
            <wp:extent cx="6595110" cy="1558925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9. Pest Megyei Futball7vége 4. fordulój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egyeddöntők) menetrendj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 csoport /Dabas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>2010. 01. 30., szomb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09:00 </w:t>
      </w:r>
      <w:r>
        <w:rPr/>
        <w:t>Erdőkertes SE – Pereg SE</w:t>
        <w:tab/>
        <w:t>–</w:t>
        <w:tab/>
        <w:t>(   –   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4455</wp:posOffset>
            </wp:positionH>
            <wp:positionV relativeFrom="paragraph">
              <wp:posOffset>240030</wp:posOffset>
            </wp:positionV>
            <wp:extent cx="2404745" cy="56896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09:35 </w:t>
      </w:r>
      <w:r>
        <w:rPr/>
        <w:t>Pereg SE – Törteli KSK</w:t>
        <w:tab/>
        <w:t>–</w:t>
        <w:tab/>
        <w:t>(   –   )</w:t>
      </w:r>
    </w:p>
    <w:p>
      <w:pPr>
        <w:pStyle w:val="Normal"/>
        <w:tabs>
          <w:tab w:val="clear" w:pos="709"/>
          <w:tab w:val="left" w:pos="1418" w:leader="none"/>
          <w:tab w:val="left" w:pos="6649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0:10 </w:t>
      </w:r>
      <w:r>
        <w:rPr/>
        <w:t>Törteli KSK – Erdőkertes SE</w:t>
        <w:tab/>
        <w:tab/>
        <w:t>–</w:t>
        <w:tab/>
        <w:t>(   –   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0:45 </w:t>
      </w:r>
      <w:r>
        <w:rPr/>
        <w:t>Pereg SE – Erdőkertes SE</w:t>
        <w:tab/>
        <w:t>–</w:t>
        <w:tab/>
        <w:t>(   –   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1:20 </w:t>
      </w:r>
      <w:r>
        <w:rPr/>
        <w:t>Törteli KSK – Pereg SE</w:t>
        <w:tab/>
        <w:t>–</w:t>
        <w:tab/>
        <w:t>(   –   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1:55 </w:t>
      </w:r>
      <w:r>
        <w:rPr/>
        <w:t>Erdőkertes SE – Törteli KSK</w:t>
        <w:tab/>
        <w:t>–</w:t>
        <w:tab/>
        <w:t>(   –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Az 1. 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………………………………</w:t>
        <w:tab/>
        <w:tab/>
        <w:tab/>
        <w:tab/>
        <w:tab/>
        <w:t>–</w:t>
        <w:tab/>
        <w:tab/>
        <w:tab/>
      </w:r>
    </w:p>
    <w:p>
      <w:pPr>
        <w:pStyle w:val="Footer"/>
        <w:tabs>
          <w:tab w:val="clear" w:pos="4536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u w:val="single"/>
        </w:rPr>
      </w:pPr>
      <w:r>
        <w:rPr>
          <w:u w:val="single"/>
        </w:rPr>
        <w:tab/>
        <w:t>2.</w:t>
        <w:tab/>
        <w:t>………………………………</w:t>
        <w:tab/>
        <w:tab/>
        <w:tab/>
        <w:tab/>
        <w:tab/>
        <w:t>–</w:t>
        <w:tab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………………………………</w:t>
        <w:tab/>
        <w:tab/>
        <w:tab/>
        <w:tab/>
        <w:tab/>
        <w:t>–</w:t>
        <w:tab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csoport /Csömöri Sportcsarnok/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0. 01. 31., vasárn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189865</wp:posOffset>
            </wp:positionV>
            <wp:extent cx="1028700" cy="1028700"/>
            <wp:effectExtent l="0" t="0" r="0" b="0"/>
            <wp:wrapNone/>
            <wp:docPr id="26" name="uj_PMLSZ-logo_20090101-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j_PMLSZ-logo_20090101-tol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10:00 </w:t>
      </w:r>
      <w:r>
        <w:rPr/>
        <w:t>Dabas-Gyón FC – Újlengyel DSE</w:t>
        <w:tab/>
        <w:t>–</w:t>
        <w:tab/>
        <w:t>(   –   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0:35 </w:t>
      </w:r>
      <w:r>
        <w:rPr/>
        <w:t>Újlengyel DSE – Kisnémedi</w:t>
        <w:tab/>
        <w:t>–</w:t>
        <w:tab/>
        <w:t>(   –   )</w:t>
      </w:r>
    </w:p>
    <w:p>
      <w:pPr>
        <w:pStyle w:val="Normal"/>
        <w:tabs>
          <w:tab w:val="clear" w:pos="709"/>
          <w:tab w:val="left" w:pos="1418" w:leader="none"/>
          <w:tab w:val="left" w:pos="6649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1:10 </w:t>
      </w:r>
      <w:r>
        <w:rPr/>
        <w:t>Kisnémedi – Dabas-Gyón FC</w:t>
        <w:tab/>
        <w:tab/>
        <w:t>–</w:t>
        <w:tab/>
        <w:t>(   –   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1:45 </w:t>
      </w:r>
      <w:r>
        <w:rPr/>
        <w:t>Újlengyel DSE – Dabas-Gyón FC</w:t>
        <w:tab/>
        <w:t>–</w:t>
        <w:tab/>
        <w:t>(   –   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2:20 </w:t>
      </w:r>
      <w:r>
        <w:rPr/>
        <w:t>Kisnémedi – Újlengyel DSE</w:t>
        <w:tab/>
        <w:t>–</w:t>
        <w:tab/>
        <w:t>(   –   )</w:t>
      </w:r>
    </w:p>
    <w:p>
      <w:pPr>
        <w:pStyle w:val="Normal"/>
        <w:tabs>
          <w:tab w:val="clear" w:pos="709"/>
          <w:tab w:val="left" w:pos="1418" w:leader="none"/>
          <w:tab w:val="left" w:pos="8505" w:leader="none"/>
        </w:tabs>
        <w:spacing w:lineRule="auto" w:line="360"/>
        <w:rPr/>
      </w:pPr>
      <w:r>
        <w:rPr>
          <w:b/>
          <w:color w:val="000000"/>
        </w:rPr>
        <w:t xml:space="preserve">12:55 </w:t>
      </w:r>
      <w:r>
        <w:rPr/>
        <w:t>Dabas-Gyón FC – Kisnémedi</w:t>
        <w:tab/>
        <w:t>–</w:t>
        <w:tab/>
        <w:t>(   –  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A 2. csoport végeredménye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ab/>
        <w:t>hely</w:t>
        <w:tab/>
        <w:t>csapatnév</w:t>
        <w:tab/>
        <w:t>m.</w:t>
        <w:tab/>
        <w:t>gy.</w:t>
        <w:tab/>
        <w:t>d.</w:t>
        <w:tab/>
        <w:t>v.</w:t>
        <w:tab/>
        <w:t>gk.</w:t>
        <w:tab/>
        <w:t>pont</w:t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1.</w:t>
        <w:tab/>
        <w:t>………………………………</w:t>
        <w:tab/>
        <w:tab/>
        <w:tab/>
        <w:tab/>
        <w:tab/>
        <w:t>–</w:t>
        <w:tab/>
        <w:tab/>
        <w:tab/>
      </w:r>
    </w:p>
    <w:p>
      <w:pPr>
        <w:pStyle w:val="Footer"/>
        <w:tabs>
          <w:tab w:val="clear" w:pos="4536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>
          <w:u w:val="single"/>
        </w:rPr>
      </w:pPr>
      <w:r>
        <w:rPr>
          <w:u w:val="single"/>
        </w:rPr>
        <w:tab/>
        <w:t>2.</w:t>
        <w:tab/>
        <w:t>………………………………</w:t>
        <w:tab/>
        <w:tab/>
        <w:tab/>
        <w:tab/>
        <w:tab/>
        <w:t>–</w:t>
        <w:tab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  <w:tab/>
        <w:t>3.</w:t>
        <w:tab/>
        <w:t>………………………………</w:t>
        <w:tab/>
        <w:tab/>
        <w:tab/>
        <w:tab/>
        <w:tab/>
        <w:t>–</w:t>
        <w:tab/>
      </w:r>
    </w:p>
    <w:p>
      <w:pPr>
        <w:pStyle w:val="Normal"/>
        <w:tabs>
          <w:tab w:val="clear" w:pos="709"/>
          <w:tab w:val="center" w:pos="284" w:leader="none"/>
          <w:tab w:val="center" w:pos="2268" w:leader="none"/>
          <w:tab w:val="center" w:pos="4253" w:leader="none"/>
          <w:tab w:val="center" w:pos="5103" w:leader="none"/>
          <w:tab w:val="center" w:pos="5954" w:leader="none"/>
          <w:tab w:val="center" w:pos="6804" w:leader="none"/>
          <w:tab w:val="center" w:pos="7938" w:leader="none"/>
          <w:tab w:val="center" w:pos="9072" w:leader="none"/>
        </w:tabs>
        <w:spacing w:lineRule="auto" w:line="480"/>
        <w:rPr/>
      </w:pPr>
      <w:r>
        <w:rPr/>
      </w:r>
    </w:p>
    <w:sectPr>
      <w:footerReference w:type="default" r:id="rId3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Cs/>
        <w:sz w:val="18"/>
        <w:szCs w:val="28"/>
      </w:rPr>
    </w:pPr>
    <w:r>
      <w:rPr>
        <w:b/>
        <w:iCs/>
        <w:sz w:val="18"/>
        <w:szCs w:val="28"/>
      </w:rPr>
      <w:t>A 9. Pest Megyei Futball7vége menetrendje és eredményei, 2010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Cs/>
                              <w:sz w:val="18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iCs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6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6"/>
                              <w:i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6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Cs/>
                        <w:sz w:val="18"/>
                        <w:szCs w:val="16"/>
                      </w:rPr>
                    </w:pPr>
                    <w:r>
                      <w:rPr>
                        <w:rStyle w:val="PageNumber"/>
                        <w:b/>
                        <w:iCs/>
                        <w:sz w:val="18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6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6"/>
                        <w:iCs/>
                      </w:rPr>
                      <w:t>1</w:t>
                    </w:r>
                    <w:r>
                      <w:rPr>
                        <w:rStyle w:val="PageNumber"/>
                        <w:sz w:val="18"/>
                        <w:b/>
                        <w:szCs w:val="16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Cs/>
        <w:sz w:val="18"/>
        <w:szCs w:val="28"/>
      </w:rPr>
    </w:pPr>
    <w:r>
      <w:rPr>
        <w:b/>
        <w:iCs/>
        <w:sz w:val="18"/>
        <w:szCs w:val="28"/>
      </w:rPr>
      <w:t>A 9. Pest Megyei Futball7vége menetrendje és eredményei, 2010.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iCs/>
                              <w:sz w:val="18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6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6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6"/>
                              <w:iCs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6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iCs/>
                        <w:sz w:val="18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6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6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6"/>
                        <w:iCs/>
                      </w:rPr>
                      <w:t>7</w:t>
                    </w:r>
                    <w:r>
                      <w:rPr>
                        <w:rStyle w:val="PageNumber"/>
                        <w:sz w:val="18"/>
                        <w:b/>
                        <w:szCs w:val="16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before="0" w:after="0"/>
      <w:ind w:left="567" w:hanging="0"/>
      <w:outlineLvl w:val="9"/>
    </w:pPr>
    <w:rPr>
      <w:rFonts w:ascii="Times New Roman" w:hAnsi="Times New Roman" w:cs="Times New Roman"/>
      <w:iCs/>
      <w:color w:val="000000"/>
      <w:kern w:val="0"/>
      <w:sz w:val="28"/>
      <w:szCs w:val="28"/>
    </w:rPr>
  </w:style>
  <w:style w:type="paragraph" w:styleId="Stlus0">
    <w:name w:val="Stílus0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Mellklet">
    <w:name w:val="melléklet"/>
    <w:basedOn w:val="Normal"/>
    <w:next w:val="Normlbehzs"/>
    <w:qFormat/>
    <w:pPr/>
    <w:rPr>
      <w:b/>
      <w:i/>
      <w:iCs/>
      <w:color w:val="000000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Brajegyzk">
    <w:name w:val="Ábrajegyzék"/>
    <w:basedOn w:val="Mellklet"/>
    <w:next w:val="Normal"/>
    <w:qFormat/>
    <w:pPr/>
    <w:rPr/>
  </w:style>
  <w:style w:type="paragraph" w:styleId="Norml14pt">
    <w:name w:val="Normál + 14 pt"/>
    <w:basedOn w:val="Normal"/>
    <w:next w:val="Normal"/>
    <w:qFormat/>
    <w:pPr>
      <w:jc w:val="both"/>
    </w:pPr>
    <w:rPr>
      <w:b/>
      <w:bCs/>
      <w:color w:val="000000"/>
      <w:sz w:val="28"/>
      <w:szCs w:val="28"/>
    </w:rPr>
  </w:style>
  <w:style w:type="paragraph" w:styleId="Stlus3">
    <w:name w:val="Stílus3"/>
    <w:basedOn w:val="Normal"/>
    <w:next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ort-szelet.hu/" TargetMode="Externa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yperlink" Target="http://www.sport-szelet.hu/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.jpeg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9:00Z</dcterms:created>
  <dc:creator>Benkő Tamás</dc:creator>
  <dc:description/>
  <cp:keywords/>
  <dc:language>en-US</dc:language>
  <cp:lastModifiedBy>MS-USER</cp:lastModifiedBy>
  <cp:lastPrinted>2009-01-09T11:26:00Z</cp:lastPrinted>
  <dcterms:modified xsi:type="dcterms:W3CDTF">2010-01-25T11:32:00Z</dcterms:modified>
  <cp:revision>3</cp:revision>
  <dc:subject/>
  <dc:title>A VII</dc:title>
</cp:coreProperties>
</file>